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fia Curso Econom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a indicativ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EU, M.P. O Brasil e a economia mundial, 1930-1945. Rio de Janeiro: Civilização Brasileira, 1999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 (org.). A Ordem do Progresso. Rio de Janeiro, Campu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 O Brasil na Rodada Uruguai do GATT: 1982-1993. In: FONSECA JR., Gelson; CASTRO, Sérgio Henrique Nabuco de (orgs.). Temas de política externa II. Brasília: FUNAG; São Paulo: Paz e Terra, 1994. 2 v. [Vol. I: O Brasil no mundo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 O Brasil e a economia mundial (1929-1945). In: FAUSTO, Boris (org.). História geral da civilização brasileira. São Paulo: Difel, 1984. v. 11. p. 9-49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A, Jacques. As origens da globalização da economia. São Paulo: Manole, 2004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GHI, Giovanni. O longo século XX: dinheiro, poder e as origens de nosso tempo. Rio de Janeiro: Contraponto; São Paulo: Editora UNESP, 199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EIDA, P. R. Os primeiros anos do século XXI: o Brasil e as relações internacionais contemporâneas. São Paulo: Paz e Terra, 20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 O Brasil e o sistema de Bretton Woods: instituições e políticas em perspectiva histórica, 1944-2002. In: MAZZUOLI, Valério de Oliveira; SILVA, Roberto Luiz (orgs.). O Brasil e os acordos econômicos internacionais: perspectivas jurídicas e econômicas à luz dos acordos com o FMI. São Paulo: Editora Revista dos Tribunais, 2003. p. 30-64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 Formação da diplomacia econômica no Brasil: as relações econômicas internacionais no Império. São Paulo: SENAC; Brasília: FUNAG, 200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 O Brasil e o multilateralismo econômico. Porto Alegre: Livraria do Advogado Editora, 1999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 Velhos e novos manifestos: o socialismo na era da globalização. São Paulo: Juarez Oliveira, 1999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 Mercosul: fundamentos e perspectivas. São Paulo: LTr, 199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 OCDE, UNCTAD e OMC: uma perspectiva comparada sobre a macroestrutura política das relações econômicas internacionais. In: CASELLA, Paulo Borba; MERCADANTE, Araminta de Azevedo (Coords.). Guerra comercial ou integração mundial pelo comércio? A OMC e o Brasil. São Paulo: LTr, 1998. p. 149-19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R, W. A Economia Brasileira, São Paulo: Nobel, 1995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O Mundial. Globalização, crescimento e pobreza. São Paulo: Editora Futura, 200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RAL, Welber (org.). Negociações comerciais multilaterais: a Trade Promotion Authority e os interesses brasileiros. Florianópolis: Fundação Boiteux, 2003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 Welber (org.). O Brasil e a OMC. 2. ed. Curitiba: Juruá, 20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UMANN, R. (org) et al. Brasil: uma década em transição. Rio de Janeiro: Campus, 1999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 (org.). O Brasil e a economia global. Rio de Janeiro: Campus, 199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ER, Bertha G. e EGLER, Claudio A. G.. Brasil: uma nova potência regional na economia-mundo. Rio de Janeiro: Bertrand Brasil, 1993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LSCHOWSKY, Ricardo. Pensamento Econômico Brasileiro: o ciclo ideológico do desenvolvimentismo. Rio de Janeiro: IPEA, 198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CHARD, O. Macroeconomia, Rio de Janeiro: Campus, 1999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S, Roberto. A Lanterna na Popa: memórias. Rio de Janeiro: Toopbooks, 1994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LLA, Paulo Borba e MERCADANTE, Araminta de Azevedo (orgs.). Guerra Comercial ou integração mundial pelo comércio: a OMC e o Brasil. São Paulo: LTr, 199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S, R. E.; FRANKEL, J. A.; JONES, R. W. Economia Internacional: comércio e transações globais. São Paulo: Saraiva, 200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TRA, Marcos; CARDIM, Carlos Henrique (orgs.). O Brasil e a Alca: seminário. Brasília: Câmara dos Deputados-IPRI, 20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 FILHO, Carlos Roberto Pio da. Relações internacionais: economia política e globalização. Brasília: IBRI-FUNAG, 20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CHENGREEN, Barry. A Globalização do Capital. São Paulo: Editora 34, 20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SFEL, Daniel. A Era do Economista. São Paulo: Saraiva, 200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ÇALVES, R.; BAUMANN, R.; PRADO, L.C.D.; CANUTO, O. A Nova Economia Internacional: uma Perspectiva Brasileira. Rio de Janeiro: Campus, 1998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ÇALVES, Reinaldo. Vagão descarrilhado: o Brasil e o futuro da economia global. Rio de Janeiro: Record, 20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MARÃES, Samuel Pinheiro. Quinhentos anos de periferia. Porto Alegre: Ed. da Universidade/UFRGS, 1999 (Coleção Relações Internacionais e Integração)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ST, Paul e GRAHAME Thompson. Globalização em Questão (Petrópolis: Vozes, 1999)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SEN, Letácio. Introdução à Economia Jurídica. Rio de Janeiro: Lumens Juris, 200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NES, John M. As conseqüências econômicas da paz. São Paulo: Imprensa Oficial do Estado; Brasília: Editora Universidade de Brasília-Instituto de Pesquisa de Relações Internacionais, 20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EBERGER, Charles. Manias, pânico e crashes: um histórico das crises financeiras. Rio de Janeiro: Nova Fronteira, 2000 (trad. da ed. americana de 1996)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UGMAN, P.; OBSTFELD, M. Economia Internacional: Teoria e Política. São Paulo: Makron Books, 1999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CZYNSKI, Pedro-Pablo e WILLIAMSON, John (orgs.), Depois do Consenso de Washington: crescimento e reforma na América Latina. São Paulo: Editora Saraiva, 2004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ERDA, Antonio Correa de. O Impacto da Globalização na Economia Brasileira. São Paulo: Contexto, 199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FER, Celso. A OMC e a regulamentação do comércio internacional: uma visão brasileira. Porto Alegre: Livraria do Advogado, 199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ES, David. A riqueza e a pobreza das nações: por que algumas são tão ricas e outras são tão pobres. Rio de Janeiro: Campus, 1998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ES, L. e VASCONCELOS, M. S. (orgs.). Manual de Macro-economia. São Paulo, Atlas, 200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KIW, N. G. Macroeconomia. Rio de Janeiro: LTC, 199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 . Introdução à Economia. Rio de Janeiro: Campus, 1999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LEONI, Claudio. Smith, Ricardo, Marx. Rio de Janeiro: Graal, 1978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SER, Rabih Ali. A OMC e os países em desenvolvimento. São Paulo: Edições Aduaneiras, 2003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 A liberalização do comércio internacional nas normas do GATT-OMC. São Paulo: LTr, 1999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IRA, Odete Maria de (coord.). Relações Internacionais &amp; globalização: grandes desafios. Ijuí: Ed. Unijuí, 1997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ANI, L.M. e BRAGA, M. B. A Nova Contabilidade Social. São Paulo: Editora Saraiva, 2000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DE, André Lara (org). Políticas para o Crescimento: a experiência da América Latina. Brasília: Banco Central/Fundo Monetário Internacional, 1995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UPERO, Rubens. O Brasil e o dilema da globalização. São Paulo: Senac, 200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HA, Angela da. A Internacionalização das Empresas Brasileiras - Estudos de Gestão Internacional. Rio de Janeiro: Mauad, 20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K, Dani. Has Globalization Gone too Far?. Washington: Institute for International Economics, 1997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NCRANCE, Richard. The Rise of the Trading State: Commerce and Conquest in the Modern World. New York: Basic Books, 198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ETTI, J. Paschoal. Introdução à Economia. São Paulo: Atlas, 2002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, Alan (ed.). The Limits of Globalization: Cases and Arguments. Londres: Routledge, 1997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, Sérgio A. e SZMRECSÁNYI, Tamás (orgs.). História Econômica da Primeira República. São Paulo: Hucitec-Imprensa Oficial-Edusp, 20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Adam. A riqueza das nações: investigação sobre sua natureza e suas causas. 3ª ed.; São Paulo: Nova Cultural, 1998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O MAIOR, Luiz Augusto. A diplomacia econômica brasileira no pós-guerra, 1964-1990. In: ALBUQUERQUE, José Augusto Guilhon de (org.). Sessenta anos de política externa brasileira (1930-1990). São Paulo: Cultura Editores Associados e Núcleo de Pesquisa em Relações Internacionais da USP, 1996. Vol. II. p. 267-296 [Vol. II: Diplomacia para o desenvolvimento]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GLITZ, Hoseph E. A globalização e seus malefícios: a promessa não cumprida de benefícios globais. São Paulo: Futura, 20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STENSEN, Vera. OMC: Organização Mundial do Comércio: regras do comércio  internacional, Rodada do Milênio. 2. ed. São Paulo: Aduaneiras, 200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, Porfessores da. Introdução à Economia. São Paulo: Saraiva, 1994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CONCELOS, M.A.S.; GARCIA, M.E. Fundamentos de economia. São Paulo: Saraiva, 2000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Economia brasileira contemporânea. São Paulo: Atlas, 200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GA, Pedro Motta (org.). O Brasil e os Desafios da Globalização. Rio de Janeiro: Relume-Dumará,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3:08:00Z</dcterms:created>
  <dc:creator>Paulo Roberto de Almeida</dc:creator>
  <dc:description/>
  <dc:language>en-US</dc:language>
  <cp:lastModifiedBy>Paulo Roberto de Almeida</cp:lastModifiedBy>
  <dcterms:modified xsi:type="dcterms:W3CDTF">2006-09-09T23:08:00Z</dcterms:modified>
  <cp:revision>2</cp:revision>
  <dc:subject/>
  <dc:title>Bibliografia Curso Economia </dc:title>
</cp:coreProperties>
</file>