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natomia do Leviatã econômi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iro Biderman e Paulo Arvate (orgs.)</w:t>
      </w:r>
    </w:p>
    <w:p>
      <w:pPr>
        <w:pStyle w:val="Normal"/>
        <w:rPr>
          <w:i/>
          <w:i/>
        </w:rPr>
      </w:pPr>
      <w:r>
        <w:rPr>
          <w:i/>
        </w:rPr>
        <w:t>Economia do Setor Público no Brasil</w:t>
      </w:r>
    </w:p>
    <w:p>
      <w:pPr>
        <w:pStyle w:val="Normal"/>
        <w:rPr/>
      </w:pPr>
      <w:r>
        <w:rPr/>
        <w:t>Rio de Janeiro: Campus, 2004, 560 p., R$ 105,00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Este livro é grande, pesado e caro. Exatamente como o Estado brasileiro. Nisso ele conforma um retrato perfeito do seu objeto: nosso dispendioso setor público, que é aqui dissecado em suas entranhas, nem todas disfuncionais. O Brasil construiu um dos Estados mais eficientes da periferia, pelo menos na sanha arrecadatória e na prodigalidade nos gastos (em parte com ele mesmo). Como lembra o prefaciador, o ineficiente e inchado Estado brasileiro toma 37% do PIB sob a forma de impostos e gasta mais de 40%, deixando um legado preocupante para as futuras gerações. Isso explica, provavelmente, um crescimento à taxa medíocre de 2% ao ano, em média, no último quarto de século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Quem maneja o bisturi analítico no corpo do Leviatã é uma equipe proporcional ao peso do livro: 37 colaboradores, dos melhores que podem ser encontrados no mercado. O livro, aliás, começa pelas falhas de mercado, antes de se debruçar sobre as falhas de governo. Na primeira parte, Bresser-Pereira trata da reforma da gestão pública, da qual ele foi um dos autores e executores, para desespero de alguns adoradores, ainda hoje – e eles são muitos –, do Leviatã econômico. Outros economistas tratam das externalidades, do papel do Estado na defesa do meio ambiente e da teoria da regulação, de acordo com os objetivos do livro: aplicar elementos teóricos e empíricos à economia do setor público e ao seu funcionamento efetivo no Brasil. Na segunda parte, são abordadas as finanças públicas, a teoria da escolha pública, a corrupção, na sua interação com a produção de bens públicos, e os resultados fiscais do Estado brasileiro. Os organizadores acreditam que as elaborações teóricas em torno das falhas de governo não devem, necessariamente, conduzir ao Estado mínimo e que a “lição mais clara que se pode tirar da transição (do socialismo para o capitalismo) é que, para os mercados funcionarem perfeitamente, são necessários um governo efetivo e instituições apropriadas” (p. xi)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A terceira parte se concentra no financiamento das políticas públicas, tanto no plano teórico – incidência tributária e teoria da “tributação ótima” (ironia involuntária?) – como na experiência brasileira: José Roberto Afonso trata das “contribuições sociais, mas antieconômicas” e Fernando de Holanda Barbosa demonstra por que é tão difícil fazer a reforma tributária no Brasil. Uma quarta parte se ocupa dos gastos públicos que, como em quase todos os países, no Brasil estão concentrados em saúde, educação e seguridade (pelas evidentes falhas de mercado em sua prestação). O sistema  de saúde pública atende efetivamente aos mais necessitados, o que não acontece nos dois outros casos. Os grandes problemas estão no ensino superior e na previdência pública. “O governo começou a atacar o segundo problema mas não dá sinais de que pretende alterar o primeiro”, que subsidia os mais ricos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A última parte trata de tópicos especiais, como o federalismo fiscal e as políticas públicas locais, as questões do déficit público e da (não)sustentabilidade da política fiscal no Brasil, fechando com uma reflexão comparada entre globalização e gasto social nas democracias contemporâneas, com a colaboração de dois acadêmicos americanos. As duas últimas partes ocupam 100 páginas cada uma, depois das 170 páginas relativas ao financiamento das políticas públicas, o “filé-mignon” deste livro, quase tão grande e pesado quanto o são a tributação e a regulação no Brasil. Falhas de mercado e de governo têm proporções equivalentes – 70 páginas, aproximadamente –, o que pode ser um indicador indireto da imparcialidade dos organizadores quanto à busca das soluções mais eficientes para alocar recursos públicos e distribuir renda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Arvate e Biderman acreditam que os fundamentalistas de mercado que seguiram o mantra da redução do Estado “o fizeram sem nenhuma base clara na teoria econômica”, recusando, parcialmente, o ramo de estudos conhecido como “escolha pública” </w:t>
      </w:r>
      <w:r>
        <w:rPr>
          <w:i/>
        </w:rPr>
        <w:t>à la</w:t>
      </w:r>
      <w:r>
        <w:rPr/>
        <w:t xml:space="preserve"> James Buchanan. Ainda assim eles construíram um livro que combina princípios teóricos e ferramentas empíricas para investigar, de maneira rigorosa, esse Leviatã que recusa ser dissecado numa mesa de operações, já que, no Brasil, políticos, empresários e a maior parte da população o cultuam como um deus necessário, todo-poderoso e beneficiente. Aparentemente, o Estado vai continuar grande, pesado e caro, com o que este livro deve continuar indispensável pelo futuro previsível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aulo Roberto de Almeida</w:t>
      </w:r>
    </w:p>
    <w:p>
      <w:pPr>
        <w:pStyle w:val="Normal"/>
        <w:jc w:val="right"/>
        <w:rPr/>
      </w:pPr>
      <w:r>
        <w:rPr/>
        <w:t>[Brasília, 26 agosto 2006;</w:t>
      </w:r>
    </w:p>
    <w:p>
      <w:pPr>
        <w:pStyle w:val="Normal"/>
        <w:jc w:val="right"/>
        <w:rPr/>
      </w:pPr>
      <w:r>
        <w:rPr/>
        <w:t>(</w:t>
      </w:r>
      <w:hyperlink r:id="rId2">
        <w:r>
          <w:rPr>
            <w:rStyle w:val="InternetLink"/>
          </w:rPr>
          <w:t>pralmeida@mac.com</w:t>
        </w:r>
      </w:hyperlink>
      <w:r>
        <w:rPr/>
        <w:t xml:space="preserve">; </w:t>
      </w:r>
      <w:hyperlink r:id="rId3">
        <w:r>
          <w:rPr>
            <w:rStyle w:val="InternetLink"/>
          </w:rPr>
          <w:t>www.pralmeida.org</w:t>
        </w:r>
      </w:hyperlink>
      <w:r>
        <w:rPr/>
        <w:t>)]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lmeida@mac.com" TargetMode="External"/><Relationship Id="rId3" Type="http://schemas.openxmlformats.org/officeDocument/2006/relationships/hyperlink" Target="http://www.pralmeida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7T00:31:00Z</dcterms:created>
  <dc:creator>Paulo Roberto de Almeida</dc:creator>
  <dc:description>1655EconSetorPublicoBook</dc:description>
  <dc:language>en-US</dc:language>
  <cp:lastModifiedBy>Paulo Roberto de Almeida</cp:lastModifiedBy>
  <dcterms:modified xsi:type="dcterms:W3CDTF">2006-08-28T01:31:00Z</dcterms:modified>
  <cp:revision>69</cp:revision>
  <dc:subject>Ciro Biderman e Paulo Arvate</dc:subject>
  <dc:title>Resenha Economia do Setor Publico</dc:title>
</cp:coreProperties>
</file>